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</w:rPr>
        <w:t>ANEXO I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PARA CANDIDATURA DE CHEFE E SUBCHEFE DO DEPARTAMENTO DE MEDICINA DA FACULDADE DE CIÊNCIAS DA SAÚDE DA UFLA - 2024-2028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663" w:leader="none"/>
          <w:tab w:val="left" w:pos="6946" w:leader="none"/>
          <w:tab w:val="left" w:pos="7938" w:leader="none"/>
          <w:tab w:val="left" w:pos="9214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licitamos a inscrição de chapa composta pelos(as) candidatos(as) a Chefe e Subchefe do Departamento de Medicina - UFL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Siape nº ___________________, email institucional ___________________________, candidato(a) a Chefe para concorrer à eleição do Departamento de Medicina, mandato 2024-2028 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 Siape nº _________________, email institucional _____________________________, candidato(a) a Subchefe para concorrer à eleição do Departamento de Medicina, mandato 2024-2028.</w:t>
      </w:r>
    </w:p>
    <w:p>
      <w:pPr>
        <w:pStyle w:val="Tabelatextocentralizado"/>
        <w:spacing w:before="0" w:after="0"/>
        <w:ind w:left="6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Termo de aceita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 termos do art. 84, §1º, da Resolução CUNI Nº 076, de 25 de abril de 2023 (Regimento Geral da UFLA), declaramos que, se eleitos(as), aceitaremos a investidura nas funções, respectivamente, de Chefe e de Subchefe do Departamento de Medicina da Faculdade de Ciências Saúde da Universidade Federal de Lavras. Declaramos, ainda, que conhecemos e aceitamos as condições estabelecidas no Edital nº 01/2024/DME/FCS/UFLA, das quais não poderemos alegar desconheciment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663" w:leader="none"/>
          <w:tab w:val="left" w:pos="6946" w:leader="none"/>
          <w:tab w:val="left" w:pos="7938" w:leader="none"/>
          <w:tab w:val="left" w:pos="9214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85725</wp:posOffset>
                </wp:positionV>
                <wp:extent cx="281241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___________________________________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ssinatura Eletrônica do(a) candidato(a) a ch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5.65pt;mso-wrap-distance-left:9.05pt;mso-wrap-distance-right:9.05pt;mso-wrap-distance-top:0pt;mso-wrap-distance-bottom:0pt;margin-top:6.7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___________________________________</w:t>
                        <w:tab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Assinatura Eletrônica do(a) candidato(a) a ch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u w:val="single"/>
        </w:rPr>
        <w:tab/>
        <w:t>/</w:t>
        <w:tab/>
        <w:t>/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ssinatura Eletrônica do(a) candidato(a) a subchefe</w:t>
      </w:r>
    </w:p>
    <w:p>
      <w:pPr>
        <w:pStyle w:val="TextBodyIndent"/>
        <w:spacing w:lineRule="auto" w:line="360"/>
        <w:jc w:val="left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Indent"/>
        <w:numPr>
          <w:ilvl w:val="0"/>
          <w:numId w:val="1"/>
        </w:numPr>
        <w:shd w:fill="B2B2B2" w:val="clear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PARECER DA COMISSÃO DO PROCESSO ELEITORAL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43815</wp:posOffset>
                </wp:positionV>
                <wp:extent cx="4230370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BSERVAÇÃO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53pt;mso-wrap-distance-left:9.05pt;mso-wrap-distance-right:9.05pt;mso-wrap-distance-top:0pt;mso-wrap-distance-bottom:0pt;margin-top:3.4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BSERVAÇÃO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(    ) DEFERIDO</w:t>
        <w:tab/>
        <w:tab/>
        <w:tab/>
        <w:tab/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(    ) INDEFERIDO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1905</wp:posOffset>
                </wp:positionV>
                <wp:extent cx="2286000" cy="45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ssinatura da Presidente da Com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65pt;mso-wrap-distance-left:9.05pt;mso-wrap-distance-right:9.05pt;mso-wrap-distance-top:0pt;mso-wrap-distance-bottom:0pt;margin-top:0.1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Assinatura da Presidente da Co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>
          <w:sz w:val="20"/>
        </w:rPr>
        <w:t>Data:</w:t>
      </w:r>
      <w:r>
        <w:rPr>
          <w:sz w:val="20"/>
          <w:u w:val="single"/>
        </w:rPr>
        <w:tab/>
        <w:t>/</w:t>
        <w:tab/>
        <w:t>/</w:t>
        <w:tab/>
      </w:r>
      <w:r>
        <w:rPr>
          <w:sz w:val="20"/>
        </w:rPr>
        <w:tab/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76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6426"/>
    </w:tblGrid>
    <w:tr>
      <w:trPr>
        <w:trHeight w:val="1408" w:hRule="atLeast"/>
      </w:trPr>
      <w:tc>
        <w:tcPr>
          <w:tcW w:w="3427" w:type="dxa"/>
          <w:tcBorders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ind w:left="0" w:hanging="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2038350" cy="82931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6" w:type="dxa"/>
          <w:tcBorders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ind w:left="0" w:hanging="0"/>
            <w:rPr>
              <w:sz w:val="24"/>
              <w:szCs w:val="24"/>
            </w:rPr>
          </w:pPr>
          <w:r>
            <w:rPr>
              <w:b w:val="false"/>
              <w:sz w:val="28"/>
              <w:szCs w:val="28"/>
            </w:rPr>
            <w:t>UNIVERSIDADE FEDERAL DE LAVR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MEDICIN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Lavras/MG - 37200-900</w:t>
          </w:r>
        </w:p>
        <w:p>
          <w:pPr>
            <w:pStyle w:val="Ttulo1"/>
            <w:ind w:left="0" w:hanging="0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</w:rPr>
            <w:t xml:space="preserve">http://www.ufla.br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72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28"/>
      <w:szCs w:val="28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DejaVu Sans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rFonts w:ascii="Arial" w:hAnsi="Arial" w:cs="Arial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Arial" w:hAnsi="Arial" w:cs="Arial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Subtitle"/>
    <w:qFormat/>
    <w:pPr>
      <w:ind w:left="1077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atLeast" w:line="390"/>
      <w:ind w:left="360" w:hanging="360"/>
      <w:jc w:val="both"/>
    </w:pPr>
    <w:rPr>
      <w:sz w:val="28"/>
      <w:szCs w:val="28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6" w:after="0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52:00Z</dcterms:created>
  <dc:creator>user</dc:creator>
  <dc:description/>
  <dc:language>en-US</dc:language>
  <cp:lastModifiedBy>DME</cp:lastModifiedBy>
  <cp:lastPrinted>2020-10-19T17:40:00Z</cp:lastPrinted>
  <dcterms:modified xsi:type="dcterms:W3CDTF">2024-08-12T18:52:00Z</dcterms:modified>
  <cp:revision>2</cp:revision>
  <dc:subject/>
  <dc:title/>
</cp:coreProperties>
</file>